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right"/>
        <w:rPr>
          <w:rFonts w:cs="Arial"/>
        </w:rPr>
      </w:pPr>
      <w:r>
        <w:rPr>
          <w:rFonts w:cs="Arial"/>
        </w:rPr>
        <w:t>............................ Dnia ..................</w:t>
      </w:r>
    </w:p>
    <w:p>
      <w:pPr>
        <w:pStyle w:val="NormalnyWeb"/>
        <w:spacing w:lineRule="auto" w:line="288"/>
        <w:jc w:val="right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88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mowa sprzedaży bron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Zawarta pomiędzy: .................................................................., synem ...............................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zamieszkałym w 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 xml:space="preserve">legitymującym się Dowodem Osobistym nr 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NIP .......................................... PESEL ..........................................</w:t>
      </w:r>
      <w:r>
        <w:rPr/>
        <w:t xml:space="preserve"> </w:t>
      </w:r>
      <w:r>
        <w:rPr>
          <w:rFonts w:cs="Arial"/>
        </w:rPr>
        <w:t>posiadającym pozwoleniem na broń do celów ................................................................... wydaną w dniu ................................... seria ....................... nr .............................................. przez 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 xml:space="preserve">zwanym dalej Sprzedającym, z jednej strony, a ....................................................................., synem ................................, zamieszkałym w ...................................................................... legitymującym się Dowodem Osobistym nr 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NIP ........................................... PESEL .................................... oraz zaświadczeniem uprawniającym do nabycia broni z dnia .................................. wydanym przez .......................................................................................................................................... zwanym dalej Kupującym, ze strony drugiej, zawarta została umowa następującej treści: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1. Sprzedający oświadcza, iż jest właścicielem broni .......................................................  Kaliber ............................ o numerze seryjnym ..................................................... zwaną dalej przedmiotem umow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2.   Kupujący oświadcza, iż dokonał oględzin i stan przedmiotu umowy jest mu znany.</w:t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Strony zgodnie ustalają cenę sprzedaży na kwotę .............................................................. zł (słownie złotych) 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1.   Sprzedający sprzedaje, a kupujący nabywa wymieniony w §1 ust. 1 przedmiot umowy za cenę określoną w §2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2. Zapłata ceny następuje w momencie podpisania niniejszej umowy i odbiór zapłaty</w:t>
        <w:br/>
        <w:t>kwituje niniejszym sprzedający.</w:t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Ewentualny podatek od czynności cywilno - prawny obciąża Kupującego.</w:t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5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W sprawach nieuregulowanych niniejszą umową zastosowanie mają przepisy kodeksu cywilnego.</w:t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6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mowę niniejszą sporządzono w dwóch jednobrzmiących egzemplarzach, po jednym dla każdej ze stron.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ind w:left="708" w:firstLine="708"/>
        <w:jc w:val="both"/>
        <w:rPr/>
      </w:pPr>
      <w:r>
        <w:rPr>
          <w:rFonts w:cs="Arial"/>
        </w:rPr>
        <w:t>Sprzedający</w:t>
        <w:tab/>
        <w:tab/>
        <w:tab/>
        <w:tab/>
        <w:tab/>
        <w:tab/>
        <w:t>Kupujący</w:t>
      </w:r>
    </w:p>
    <w:p>
      <w:pPr>
        <w:pStyle w:val="NormalnyWeb"/>
        <w:spacing w:lineRule="auto" w:line="360" w:before="0" w:after="0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.................................................................    .....................................................................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3:00Z</dcterms:created>
  <dc:creator>xyz</dc:creator>
  <dc:description/>
  <cp:keywords/>
  <dc:language>en-US</dc:language>
  <cp:lastModifiedBy>przemyslaw.pacewicz</cp:lastModifiedBy>
  <dcterms:modified xsi:type="dcterms:W3CDTF">2010-12-01T10:53:00Z</dcterms:modified>
  <cp:revision>2</cp:revision>
  <dc:subject/>
  <dc:title/>
</cp:coreProperties>
</file>