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5664" w:firstLine="708"/>
        <w:jc w:val="both"/>
        <w:rPr/>
      </w:pPr>
      <w:r>
        <w:rPr>
          <w:rFonts w:cs="Arial"/>
        </w:rPr>
        <w:t>…………………………</w:t>
      </w:r>
      <w:r>
        <w:rPr>
          <w:rFonts w:eastAsia="Verdana" w:cs="Verdana"/>
        </w:rPr>
        <w:t xml:space="preserve"> </w:t>
      </w:r>
      <w:r>
        <w:rPr>
          <w:rFonts w:cs="Arial"/>
        </w:rPr>
        <w:t>dnia, ……… ……… 2006</w:t>
      </w:r>
    </w:p>
    <w:p>
      <w:pPr>
        <w:pStyle w:val="NormalnyWeb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Umowa użyczenia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broni</w:t>
      </w:r>
    </w:p>
    <w:p>
      <w:pPr>
        <w:pStyle w:val="NormalnyWeb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Arial"/>
        </w:rPr>
        <w:t xml:space="preserve">Zawarta w dniu ........................................ w ..................................................................... pomiędzy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..................................................................................., synem ..................................................., zamieszkałym w 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legitymującym się dowodem osobistym nr ............................................ NIP ........................................; PESEL 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oraz pozwoleniem na broń do wydanym w dniu ........................... seria ............. nr ....................... przez 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zwanym dalej Użyczającym, z jednej strony, 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....................................................................................., synem ................................................., zamieszkałym w 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legitymującym się dowodem osobistym nr ............................................ NIP ........................................; PESEL 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oraz pozwoleniem na broń wydaną w dniu ................................... seria ........... nr ........................ przez 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zwanym dalej Biorącym, ze strony drugiej, zawarta została umowa następującej treści: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Użyczający oświadcza, iż jest właścicielem broni (podać rodzaj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kaliber ........................................ numer fabryczny 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ną dalej przedmiotem umow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Biorący oświadcza, iż posiadane przez niego pozwolenie na broń do celów łowieckich opiewa na rodzaj broni, o której mowa w pkt 1.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§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Użyczający oddaje przedmiot niniejszej umowy i zezwala na bezpłatne używanie go biorącemu a biorący przejmuje go do użytkowa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Biorący oświadcza, że przedmiot umowy wykorzystywał będzie jedynie w celu wykonywania polowania lub treningów strzeleckich.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§3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Umowa niniejsza zawarta została na okres do ...................................................... (na czas nieokreślony).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§4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W sprawach nieuregulowanych niniejszą umową zastosowanie mają przepisy kodeksu cywilnego.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§5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/>
        </w:rPr>
        <w:t>Umowę niniejszą sporządzono w dwóch jednobrzmiących egzemplarzach, po jednym dla każdej ze stron.</w:t>
        <w:br/>
        <w:br/>
        <w:br/>
        <w:br/>
        <w:t>                       Użyczający                                                                                Biorący</w:t>
      </w:r>
    </w:p>
    <w:p>
      <w:pPr>
        <w:pStyle w:val="NormalnyWeb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br/>
        <w:t>................................................................                        ................................................................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2:00Z</dcterms:created>
  <dc:creator>xyz</dc:creator>
  <dc:description/>
  <cp:keywords/>
  <dc:language>en-US</dc:language>
  <cp:lastModifiedBy>przemyslaw.pacewicz</cp:lastModifiedBy>
  <dcterms:modified xsi:type="dcterms:W3CDTF">2010-12-01T10:52:00Z</dcterms:modified>
  <cp:revision>2</cp:revision>
  <dc:subject/>
  <dc:title>………………………… dnia, ……… ……… 2006</dc:title>
</cp:coreProperties>
</file>